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мирского сельского поселения сообщает, что имеется земельный участок (категория земель: земли сельскохозяйственного назначения) для  предоставления в арен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сельскохозяйственного производства. Кадастровый номер 74:24:1101005:88  Площадь: 300000кв. м., Адрес: Россия, Челябинская область, Чесменский район, участок находится примерно в 6800 м по направлению на юго-восток от ориентира: п. Новый Мир  расположенного за пределами учас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ст.39.18 Земельного кодекса РФ прием заявлений осуществляется в течении месяца со дня опубликования сообщения в газете по адресу: Челябинская область, Чесменский район, п. Новый Мир, ул. Целинная, дом 2,  тел 835169577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USER</dc:creator>
  <dc:description/>
  <dc:language>en-US</dc:language>
  <cp:lastModifiedBy>admin</cp:lastModifiedBy>
  <cp:lastPrinted>2017-09-14T15:51:00Z</cp:lastPrinted>
  <dcterms:modified xsi:type="dcterms:W3CDTF">2017-12-07T10:36:00Z</dcterms:modified>
  <cp:revision>2</cp:revision>
  <dc:subject/>
  <dc:title>Администрация Новомирского сельского поселения согласно п</dc:title>
</cp:coreProperties>
</file>